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  <w:sz w:val="22"/>
          <w:szCs w:val="22"/>
        </w:rPr>
      </w:pPr>
      <w:r>
        <w:rPr>
          <w:rFonts w:cs="Garamond" w:ascii="Garamond" w:hAnsi="Garamond"/>
          <w:b/>
          <w:i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ascii="Garamond" w:hAnsi="Garamond" w:cs="Garamond"/>
          <w:b/>
          <w:b/>
          <w:i/>
          <w:i/>
          <w:caps/>
          <w:sz w:val="22"/>
          <w:szCs w:val="22"/>
        </w:rPr>
      </w:pPr>
      <w:r>
        <w:rPr>
          <w:rFonts w:cs="Garamond" w:ascii="Garamond" w:hAnsi="Garamond"/>
          <w:b/>
          <w:i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>Résztvevő neve: ………………………………………………………………….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>Adószáma /adóazonosító jele: ……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  <w:t>Számlázási címe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  <w:t>A kapcsolattartó neve, telefonszáma, email címe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  <w:t>Agrár-szaktanácsadói kód: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  <w:t>Alulírott, fent is megnevezett ezúton kívánok részt venni a dr.Balogh Natália, erdészeti szaktanácsadó jogász által, 2016.04.11-ére meghirdetett képzésen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  <w:t>Képzés részvételi díja: 15.000 Ft/fő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  <w:t>A NAKVI által regisztrált, agrár-szaktanácsadók részére creditpontot jelentő képzé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edvezmény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Magánerdőkért Egyesület tagja esetén: 10.000 Ft /fő 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A kedvezményre való jogosultságot csak abban az esetben tudjuk figyelembe venni, ha azt a jelentkezési lapon feltüntetik!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b/>
        </w:rPr>
        <w:t>A részvételi díjat 2016.április 4-ig</w:t>
      </w:r>
      <w:r>
        <w:rPr/>
        <w:t xml:space="preserve"> kell megfizetni a regisztrációs lap szerint dr. Balogh Natália által kibocsátott számla alapján a </w:t>
      </w:r>
      <w:r>
        <w:rPr>
          <w:b/>
        </w:rPr>
        <w:t>12042816-01421363-00100005 /</w:t>
      </w:r>
      <w:r>
        <w:rPr/>
        <w:t xml:space="preserve"> Raiffeisen Bank/  bankszámlaszámra történő átutalással, vagy személyesen a Nyíregyháza, Kótaji út 35.szám alatt,  fsz/3-as irodában.</w:t>
      </w:r>
    </w:p>
    <w:p>
      <w:pPr>
        <w:pStyle w:val="TextBody"/>
        <w:spacing w:lineRule="auto" w:line="240" w:before="120" w:after="0"/>
        <w:jc w:val="both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</w:rPr>
        <w:t>Megjegyzés:</w:t>
      </w:r>
      <w:r>
        <w:rPr>
          <w:rFonts w:cs="Garamond" w:ascii="Garamond" w:hAnsi="Garamond"/>
          <w:i w:val="false"/>
        </w:rPr>
        <w:t xml:space="preserve"> Felhívom tisztelt figyelmüket, hogy a jelentkezéseket a megjelölt határidőkig áll módunkban elfogadni! </w:t>
        <w:br/>
        <w:t xml:space="preserve">A regisztrációs lap kitöltését a képzésen való részvételi szándék kinyilvánításaként kezeljük. 5 napon belüli lemondás esetén nem áll módunkba a képzés díjat visszatéríteni. </w:t>
      </w:r>
    </w:p>
    <w:p>
      <w:pPr>
        <w:pStyle w:val="TextBody"/>
        <w:spacing w:lineRule="auto" w:line="240" w:before="120" w:after="0"/>
        <w:jc w:val="both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b/>
          <w:i w:val="false"/>
        </w:rPr>
        <w:t xml:space="preserve">Kérjük, személyenként külön lapot töltsenek ki! </w:t>
      </w:r>
      <w:r>
        <w:rPr>
          <w:rFonts w:cs="Garamond" w:ascii="Garamond" w:hAnsi="Garamond"/>
          <w:i w:val="false"/>
        </w:rPr>
        <w:t xml:space="preserve">A regisztrációs lapot kérjük a jelentkezési határidőig juttassák el postán vagy e-mailen (aláírva és szkennelve) az </w:t>
      </w:r>
      <w:hyperlink r:id="rId2">
        <w:r>
          <w:rPr>
            <w:rStyle w:val="InternetLink"/>
            <w:rFonts w:cs="Garamond" w:ascii="Garamond" w:hAnsi="Garamond"/>
          </w:rPr>
          <w:t>erdojog@gmail.com</w:t>
        </w:r>
      </w:hyperlink>
      <w:r>
        <w:rPr>
          <w:rFonts w:cs="Garamond" w:ascii="Garamond" w:hAnsi="Garamond"/>
          <w:i w:val="false"/>
        </w:rPr>
        <w:t xml:space="preserve"> e-mail címre.</w:t>
      </w:r>
    </w:p>
    <w:p>
      <w:pPr>
        <w:pStyle w:val="Normal"/>
        <w:spacing w:lineRule="auto" w:line="360"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Dátum:………………….………..</w:t>
        <w:tab/>
        <w:tab/>
        <w:tab/>
        <w:tab/>
      </w:r>
    </w:p>
    <w:p>
      <w:pPr>
        <w:pStyle w:val="Normal"/>
        <w:spacing w:lineRule="auto" w:line="360" w:before="240" w:after="0"/>
        <w:ind w:left="43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égszerű aláírás:………..………….…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  <w:t xml:space="preserve">Lehetőség van előzetes kérdés felvetésre is: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3"/>
      <w:type w:val="nextPage"/>
      <w:pgSz w:w="12240" w:h="15840"/>
      <w:pgMar w:left="1152" w:right="1152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06/20 294-0449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37160</wp:posOffset>
          </wp:positionV>
          <wp:extent cx="102997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i/>
      </w:rPr>
      <w:t xml:space="preserve">                                          dr. Balogh Natália </w:t>
      <w:tab/>
    </w:r>
  </w:p>
  <w:p>
    <w:pPr>
      <w:pStyle w:val="Header"/>
      <w:jc w:val="both"/>
      <w:rPr/>
    </w:pPr>
    <w:hyperlink r:id="rId2">
      <w:r>
        <w:rPr>
          <w:rStyle w:val="InternetLink"/>
          <w:rFonts w:cs="Garamond" w:ascii="Garamond" w:hAnsi="Garamond"/>
          <w:b/>
          <w:i/>
        </w:rPr>
        <w:t>erdojog@gmail.com</w:t>
      </w:r>
    </w:hyperlink>
    <w:r>
      <w:rPr>
        <w:rFonts w:cs="Garamond" w:ascii="Garamond" w:hAnsi="Garamond"/>
        <w:b/>
        <w:i/>
      </w:rPr>
      <w:t xml:space="preserve">                               </w:t>
    </w:r>
    <w:r>
      <w:rPr>
        <w:rFonts w:cs="Garamond" w:ascii="Garamond" w:hAnsi="Garamond"/>
      </w:rPr>
      <w:t>erdészeti szaktanácsad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dojog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rdojo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1:00Z</dcterms:created>
  <dc:creator>asus a6</dc:creator>
  <dc:description/>
  <cp:keywords/>
  <dc:language>en-US</dc:language>
  <cp:lastModifiedBy>Natalie`s Computer</cp:lastModifiedBy>
  <cp:lastPrinted>2014-01-07T13:42:00Z</cp:lastPrinted>
  <dcterms:modified xsi:type="dcterms:W3CDTF">2016-03-25T10:39:00Z</dcterms:modified>
  <cp:revision>6</cp:revision>
  <dc:subject/>
  <dc:title>MEGBÍZÁSI SZERZŐDÉS ÉS TÉNYVÁZLAT</dc:title>
</cp:coreProperties>
</file>