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HARKÁR BEJELEN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Én ……………………………………………..(Cím:………………………………………………………………………; erdőgazdálkodói kód:………………………..) bejelentem, hogy az alábbi erdőterületeimen olyan mértékű viharkár keletkezett, melynek következtében …………………………………………….( nyilvántartási szám:……………….) jogosult erdészeti szakszemélyzet megítélése szerint </w:t>
      </w:r>
      <w:r>
        <w:rPr>
          <w:b/>
        </w:rPr>
        <w:t>az állomány véghasználata elkerülhetetlenné vált</w:t>
      </w:r>
      <w:r>
        <w:rPr/>
        <w:t>. Kérem, hogy a bekövetkezett vis major helyzettel kapcsolatosan, a kármentés érdekében a hatósági intézkedést tegyék meg, az erdőfelújítás módjára és célállományára vonatkozó javaslatom figyelembe vételével! A károsítást 2019.07……-án elektronikusan bejelentettem a Nemzeti Földügyi Központnak, melyet mellékelek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992"/>
        <w:gridCol w:w="1418"/>
        <w:gridCol w:w="1559"/>
        <w:gridCol w:w="1418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sé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z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zlet területe (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rintett terület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dőfelújítás mód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dőfelújítás célállomány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.07. …..</w:t>
      </w:r>
    </w:p>
    <w:p>
      <w:pPr>
        <w:pStyle w:val="Normal"/>
        <w:rPr/>
      </w:pPr>
      <w:r>
        <w:rPr/>
        <w:tab/>
        <w:tab/>
        <w:tab/>
        <w:t>……………………………………………</w:t>
        <w:tab/>
        <w:tab/>
        <w:t>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 xml:space="preserve">         erdőgazdálkodó</w:t>
        <w:tab/>
        <w:tab/>
        <w:t xml:space="preserve">         jogosult erdészeti szakszemélyz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26:00Z</dcterms:created>
  <dc:creator>abc</dc:creator>
  <dc:description/>
  <dc:language>en-US</dc:language>
  <cp:lastModifiedBy>Ultrabook</cp:lastModifiedBy>
  <cp:lastPrinted>2019-07-05T10:33:00Z</cp:lastPrinted>
  <dcterms:modified xsi:type="dcterms:W3CDTF">2019-07-08T06:26:00Z</dcterms:modified>
  <cp:revision>2</cp:revision>
  <dc:subject/>
  <dc:title/>
</cp:coreProperties>
</file>