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 w:val="false"/>
        </w:rPr>
        <w:t>Iktatószám: …………………………</w:t>
      </w:r>
    </w:p>
    <w:p>
      <w:pPr>
        <w:pStyle w:val="Normal"/>
        <w:rPr>
          <w:rFonts w:ascii="Century Schoolbook;Century" w:hAnsi="Century Schoolbook;Century" w:cs="Century Schoolbook;Century"/>
          <w:b w:val="false"/>
          <w:b w:val="false"/>
        </w:rPr>
      </w:pPr>
      <w:r>
        <w:rPr>
          <w:rFonts w:eastAsia="Century Schoolbook;Century" w:cs="Century Schoolbook;Century" w:ascii="Century Schoolbook;Century" w:hAnsi="Century Schoolbook;Century"/>
          <w:b w:val="fals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ÁRTOLÓ TAGFELVÉTELI LAP ÉS NYILATKOZAT</w:t>
      </w:r>
    </w:p>
    <w:p>
      <w:pPr>
        <w:pStyle w:val="Normal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/>
      </w:pPr>
      <w:r>
        <w:rPr/>
        <w:t>Alulírott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4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év vagy cégnév és képviselő nev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rdőgazdálkodói kód /adószám/adóazonosító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akcím v. székhely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stacím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(ha eltér a címtől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elefonszá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-mail cí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gsági kategória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(megfelelő aláhúzandó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Erdőgazdálkodó                                      Erdészeti vállalkozás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rdészeti szakszemélyzet                         Egyéb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</w:t>
      </w:r>
      <w:r>
        <w:rPr>
          <w:rFonts w:cs="Tahoma" w:ascii="Tahoma" w:hAnsi="Tahoma"/>
          <w:b w:val="false"/>
        </w:rPr>
        <w:t>. kérem felvételem a Magánerdőkért Egyesület pártoló tagjainak sorába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yilatkozom, hogy a fenti adatok a valóságnak megfelelnek.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Hozzájárulok, hogy adataimat a Magánerdőkért Egyesület nyilvántartásba vegye a </w:t>
      </w:r>
      <w:r>
        <w:rPr>
          <w:rFonts w:cs="Tahoma" w:ascii="Tahoma" w:hAnsi="Tahoma"/>
          <w:sz w:val="20"/>
          <w:szCs w:val="20"/>
        </w:rPr>
        <w:t xml:space="preserve">2018.május 25-én hatályba lépett 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U 2016/679 Rendelete alapján</w:t>
      </w:r>
      <w:r>
        <w:rPr>
          <w:rFonts w:cs="Tahoma" w:ascii="Tahoma" w:hAnsi="Tahoma"/>
          <w:b w:val="false"/>
          <w:sz w:val="20"/>
          <w:szCs w:val="20"/>
        </w:rPr>
        <w:t xml:space="preserve">. Tudomással bírok arról, hogy a hozzájárulásomat bármikor visszavonhatom, azonban ez azzal a következménnyel jár, hogy a tagsági viszonyom megszűnhet. Tudomással bírok arról is, hogy az adatkezelő és Adatkezelési és Adatvédelmi Szabályzata számomra előzetesen egyeztetett időpontban az Egyesület székhelyén megtekinthető. 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ijelentem, hogy az Egyesület Alapszabályát elfogadom, a tagdíjat felvételemtől számított 15 naptári napon belül kiegyenlítem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elt: Nyíregyháza, ………………………………….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</w:rPr>
        <w:t>…………………………………………</w:t>
      </w:r>
      <w:r>
        <w:rPr>
          <w:rFonts w:cs="Tahoma" w:ascii="Tahoma" w:hAnsi="Tahoma"/>
          <w:b w:val="false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</w:rPr>
        <w:t>Aláírás/cégszerű aláírás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 xml:space="preserve">Záradék: </w:t>
      </w:r>
    </w:p>
    <w:p>
      <w:pPr>
        <w:pStyle w:val="Normal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Mai napon………………………………………………………………… a Magánerdőkért Egyesület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ártoló tagjaként nyilvántartásba került.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elt: Nyíregyháza, 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</w:rPr>
        <w:t>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</w:t>
      </w:r>
      <w:r>
        <w:rPr>
          <w:rFonts w:cs="Tahoma" w:ascii="Tahoma" w:hAnsi="Tahoma"/>
          <w:b w:val="false"/>
        </w:rPr>
        <w:t>Kiss János (elnök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GÁNERDŐKÉRT EGYESÜLET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 xml:space="preserve">4400 Nyíregyháza, Kótaji út 35., e-mail: </w:t>
    </w:r>
    <w:hyperlink r:id="rId1">
      <w:r>
        <w:rPr>
          <w:rStyle w:val="InternetLink"/>
          <w:b/>
        </w:rPr>
        <w:t>maganerdokert@gmail.com</w:t>
      </w:r>
    </w:hyperlink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anerdoker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2:00Z</dcterms:created>
  <dc:creator>Recepció</dc:creator>
  <dc:description/>
  <dc:language>en-US</dc:language>
  <cp:lastModifiedBy>dr.Balogh Natália</cp:lastModifiedBy>
  <cp:lastPrinted>2021-03-24T08:21:00Z</cp:lastPrinted>
  <dcterms:modified xsi:type="dcterms:W3CDTF">2023-10-06T13:02:00Z</dcterms:modified>
  <cp:revision>2</cp:revision>
  <dc:subject/>
  <dc:title>Ikt</dc:title>
</cp:coreProperties>
</file>